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omme Marie, la Bonne Nouvelle de l'Évangile de Jésus pour la méditer dans notre cœur; c'est refaire le plein spirituel pour un engagement chrétien plus authentiqu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R1"/>
        <w:spacing w:lineRule="auto" w:line="319"/>
        <w:rPr/>
      </w:pPr>
      <w:r>
        <w:rPr>
          <w:sz w:val="18"/>
        </w:rPr>
        <w:t>«Les fidèles, eux, doivent se rappeler que la vraie dévotion ne consiste ni dans un sentimen</w:t>
        <w:softHyphen/>
        <w:t>talisme stérile et passager, ni dans une certaine crédulité vaine, mais au contraire, qu</w:t>
      </w:r>
      <w:r>
        <w:rPr>
          <w:color w:val="007F00"/>
          <w:sz w:val="18"/>
        </w:rPr>
        <w:t>e</w:t>
      </w:r>
      <w:r>
        <w:rPr>
          <w:sz w:val="18"/>
        </w:rPr>
        <w:t xml:space="preserve"> la vraie dévotion proc</w:t>
      </w:r>
      <w:r>
        <w:rPr>
          <w:color w:val="007F00"/>
          <w:sz w:val="18"/>
        </w:rPr>
        <w:t>è</w:t>
      </w:r>
      <w:r>
        <w:rPr>
          <w:sz w:val="18"/>
        </w:rPr>
        <w:t>de de la vraie fol qui nous porte à reconnaître la prééminence de la Mère de Dieu, nous pousse à un amour de fils envers</w:t>
      </w:r>
    </w:p>
    <w:p>
      <w:pPr>
        <w:pStyle w:val="FR1"/>
        <w:spacing w:lineRule="auto" w:line="240" w:before="20" w:after="0"/>
        <w:jc w:val="left"/>
        <w:rPr>
          <w:sz w:val="18"/>
        </w:rPr>
      </w:pPr>
      <w:r>
        <w:rPr>
          <w:sz w:val="18"/>
        </w:rPr>
        <w:t>notre Mère et à l'imitation de ses vertus»</w:t>
      </w:r>
    </w:p>
    <w:p>
      <w:pPr>
        <w:pStyle w:val="Normal"/>
        <w:jc w:val="right"/>
        <w:rPr/>
      </w:pPr>
      <w:r>
        <w:rPr>
          <w:color w:val="007F00"/>
          <w:sz w:val="18"/>
          <w:szCs w:val="16"/>
        </w:rPr>
        <w:t>(LG</w:t>
      </w:r>
      <w:r>
        <w:rPr>
          <w:sz w:val="18"/>
          <w:szCs w:val="16"/>
        </w:rPr>
        <w:t xml:space="preserve"> 67)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/>
      </w:pPr>
      <w:r>
        <w:rPr/>
        <w:t>Chacun peut continuer à réciter le chapelet tel qu'il l'a appris dans son en</w:t>
        <w:softHyphen/>
        <w:t>fance. Un chapelet peut alors demander assez de temps, mais on peut préférer en dire moins et prier avec plus d'attention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L'important n'est pas d'utiliser telle ou telle méthode, mais de permettre à cha</w:t>
        <w:softHyphen/>
        <w:t>cun de choisir un moyen qui aide à mieux prier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0:00Z</dcterms:created>
  <dc:creator>Serge Vachon</dc:creator>
  <dc:description/>
  <dc:language>en-US</dc:language>
  <cp:lastModifiedBy>Serge Vachon</cp:lastModifiedBy>
  <dcterms:modified xsi:type="dcterms:W3CDTF">2001-10-16T18:31:00Z</dcterms:modified>
  <cp:revision>4</cp:revision>
  <dc:subject/>
  <dc:title>DES PÈLERINS, </dc:title>
</cp:coreProperties>
</file>